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w:t>
      </w:r>
      <w:r>
        <w:rPr>
          <w:rFonts w:eastAsia="Times New Roman" w:cs="Arial" w:ascii="Arial" w:hAnsi="Arial"/>
          <w:sz w:val="24"/>
          <w:szCs w:val="24"/>
          <w:lang w:val="en-US"/>
        </w:rPr>
        <w:t xml:space="preserve"> </w:t>
      </w:r>
      <w:r>
        <w:rPr>
          <w:rFonts w:eastAsia="Times New Roman" w:cs="Arial" w:ascii="Arial" w:hAnsi="Arial"/>
          <w:sz w:val="24"/>
          <w:szCs w:val="24"/>
          <w:lang w:val="sr-CS"/>
        </w:rPr>
        <w:t>изборна комисија</w:t>
      </w:r>
      <w:r>
        <w:rPr>
          <w:rFonts w:eastAsia="Times New Roman" w:cs="Arial" w:ascii="Arial" w:hAnsi="Arial"/>
          <w:sz w:val="24"/>
          <w:szCs w:val="24"/>
        </w:rPr>
        <w:t xml:space="preserve"> општине Врбас</w:t>
      </w:r>
      <w:r>
        <w:rPr>
          <w:rFonts w:eastAsia="Times New Roman" w:cs="Arial" w:ascii="Arial" w:hAnsi="Arial"/>
          <w:sz w:val="24"/>
          <w:szCs w:val="24"/>
          <w:lang w:val="sr-CS"/>
        </w:rPr>
        <w:t>, на седници одржаној</w:t>
      </w:r>
      <w:r>
        <w:rPr>
          <w:rFonts w:eastAsia="Times New Roman" w:cs="Arial" w:ascii="Arial" w:hAnsi="Arial"/>
          <w:sz w:val="24"/>
          <w:szCs w:val="24"/>
          <w:lang w:val="en-US"/>
        </w:rPr>
        <w:t xml:space="preserve"> 9</w:t>
      </w:r>
      <w:r>
        <w:rPr>
          <w:rFonts w:eastAsia="Times New Roman" w:cs="Arial" w:ascii="Arial" w:hAnsi="Arial"/>
          <w:sz w:val="24"/>
          <w:szCs w:val="24"/>
          <w:lang w:val="sr-CS"/>
        </w:rPr>
        <w:t>. д</w:t>
      </w:r>
      <w:r>
        <w:rPr>
          <w:rFonts w:eastAsia="Times New Roman" w:cs="Arial" w:ascii="Arial" w:hAnsi="Arial"/>
          <w:sz w:val="24"/>
          <w:szCs w:val="24"/>
          <w:lang w:val="sr-RS"/>
        </w:rPr>
        <w:t>ецембра 2021</w:t>
      </w:r>
      <w:r>
        <w:rPr>
          <w:rFonts w:eastAsia="Times New Roman" w:cs="Arial" w:ascii="Arial" w:hAnsi="Arial"/>
          <w:sz w:val="24"/>
          <w:szCs w:val="24"/>
          <w:lang w:val="sr-CS"/>
        </w:rPr>
        <w:t>.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ВРБАС, </w:t>
      </w:r>
    </w:p>
    <w:p>
      <w:pPr>
        <w:pStyle w:val="Normal"/>
        <w:spacing w:lineRule="auto" w:line="240" w:before="0" w:after="0"/>
        <w:jc w:val="center"/>
        <w:rPr/>
      </w:pP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36</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Врбас</w:t>
      </w:r>
      <w:r>
        <w:rPr>
          <w:rFonts w:eastAsia="Times New Roman" w:cs="Arial" w:ascii="Arial" w:hAnsi="Arial"/>
          <w:sz w:val="24"/>
          <w:szCs w:val="24"/>
          <w:lang w:val="ru-RU"/>
        </w:rPr>
        <w:t>, и то:</w:t>
      </w:r>
    </w:p>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СУР "КОД МОС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УГАО ПЕТРА ДРАПШИНА И ЊЕГОШЕВ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Арчибалда Рајса, Блок 21, Васе Чарапића, Владимира Гарјанског, Гојка Јањушевића, Јована Звицера, Јован Скрелић, Миливоја Чобанског 1-125 и 2-108, Његошева 27-67 и 34-62, Петра Драпшина 1-59 и 2-28, Петра Шегуљева 19-35 и 26-152, Сивч Јовгена 1-77 и 0-60, Сувоборска и Уж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ОВА АМБУЛАНТА "СТАРИ ВРБ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ПЕТРА ДРАПШИНА БР.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ука Караџића, Доситејева, Миливоја Чобанског 110-190, Нова 10, Петра Драпшина 61-155 и 30-94, Сивч Јовгена 79-183 и 62-154 и Соње Маринковић 1-17 и 6-2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ПУ "БОШКО БУХ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БОШКА БУХЕ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Алексе Шантића, Бошка Бухе, Владимира Роловића, Димитрија Туцовића, Др Младена Стојановића, Дрварска, Други реон, Ђуре Јакшића, Максима Горког, Марије Бурсаћ, Милентија Поповића, Миливоја Чобанског 127-227, Михајла Пупина, Првомајска, Србобрански пут, Телечка, Целулоза и Шајкаш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ЦРВЕНИ КР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МАРШАЛА ТИТА БР. 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 xml:space="preserve">Бачка 2-74, Данила Бојовића 149-157, Ивана Милутиновића 1-13 и 2-10, Исе Секицког 1-31а и 2-34и, Куцурски пут 1-121, Његошева 1-25 и 2-22а, Светозара Марковића 1-27 и 2-26а и Срем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ЗГРАДА ПРВЕ МЕСНЕ ЗАЈЕДНИЦ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СВЕТОЗАРА МАРКОВИЋА БР. 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Бранка Радичевића, Ђуре Ђаковића, Златиборска, Ивана Милутиновића 15-43 и 14-50, Ивана Горана Ковачића, Исе Секицког 33-63 и 38-66, Космајска, Нике Миљанића, Његошева 24-32, Петра Шегуљева 1-17 и 2-24, Раде Кончара, Светозара Марковића 29-53а и 28-56 и Спасеније Цане Бабовић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ССШ "4. ЈУЛ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СВЕТОЗАРА МАРКОВИЋА БР. 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6. личке дивизије, 8. марта, 8. црногорске бригаде, Владимира Бакарића, Јована Веселинова Жарка, Марка Перичина Камењара, Пети реон, Трг Моше Пијаде, Фрушкогорска, Хероја Пинкија и Четврти реон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ОШ "СВЕТОЗАР МИЛЕТ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СВЕТОЗАРА МАРКОВИЋА БР. 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Бранка Искрина, Војвођанска, Др Момчила Новковића, Жарка Панића, Ивана Милутиновића 45-131 и 52-144, Исе Секицког 65-97 и 68-88/А, Конвојска, Петефи Шандора, Светозара Марковића 55-113 и 58-146 и Соње Маринковић 2-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УДРУЖЕЊЕ ВОЗАЧ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МАРШАЛА ТИТА БР.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Бачка 15-53/И, Блок 53, Блок 83, Густава Крклеца 1-19е и 0-26, Густава Крклеца блок 86, ЈНА 30-54, Маршала Тита 113-151 и 104-148, Народног фронта 81-109 и 78-114, Панонска и Саве Ковачевића 109-151 и 122-16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САЛА СУБНО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САВЕ КОВАЧЕВИЋА БР. 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Бачка 1-13а, Блок 8, Густава Крклеца 21-39 и 44-48, Данила Бојовића 83-145 и 148-184, Ђуре Салаја 105-143 и 108-150/А, Жарка Зрењанина 97-145 и 90-108, Јаше Томића, Куцурски пут 0-122, Лазе Костића 87-113, Охридска, Палих бораца 15-19ц, Саве Ковачевића 89-107/3 и 94-120, Сирмаи Кароља и Стевана Дороњског 107-145 и 90-12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ОШ "ПЕТАР ПЕТРОВИЋ ЊЕГОШ"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ПАЛИХ БОРАЦА БР. 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Блок 90, Блок 99, Густава Крклеца 50-84, Данила Бојовића 61-81а и 90-146, Десанке Максимовић, Ђуре Салаја 41-103 и 38-106, Жарка Зрењанина 23-95 и 22-88, Иве Лоле Рибара 19-37 и 69а, Лазе Костића 21-85, Мирослава Антића, Палих бораца 21-29 и 24-46, Саве Ковачевића 66-92 и Стевана Дороњског 31-105 и 32-8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ХОЛ ЈКП "СТАНДАР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САВЕ КОВАЧЕВИЋА БР. 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Блок Васиља Копривице, Иве Лоле Рибара 11-17ц, Маршала Тита 66-82, Палих бораца 20-22 и Саве Ковачевића 61-8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ГИМНАЗИЈА "ЖАРКО ЗРЕЊАНИ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ПАЛИХ БОРАЦА БР.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Блок Саве Ковачевића, Густава Крклеца 28-42ц, Драгана Грубића, Маршала Тита 84-102/9 и Палих бораца 13-13ц,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ОШ "БРАТСТВО ЈЕДИНС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ПАЛИХ БОРАЦ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 xml:space="preserve">Босанска, Деспота Стефана, Иве Лоле Рибара 1-9ц, ЈНА 1-3 и 2-28, Мајора  Милорада Рађеновића,  Маршала Тита 63-111, Народног фронта 25-79 и 30-76, Николе Мерковића, Палих бораца 1-11и и 2-18ц и Сарајев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ЗГРАДА ТРЕЋЕ МЕСНЕ ЗАЈЕДНИЦ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МАРШАЛА ТИТА БР.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5. пролетерске бригаде 1-7Ц и 2-28, Данила Бојовића 1-33 и 2-54А, Змај Јовина, Јожефа Атиле, Кларе Фејш Мире 1-31 и 2-8, Маршала Тита 1-37 и 2-40, Октобарска, Петефи бригаде и Саве Ковачевића 1-33 и 2-4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ОШ "20. ОКТОБ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ПЕТЕ ПРОЛЕТЕРСКЕ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Буде Томовића, Буде Томовића блок 106, Данила Бојовића 35-59 и 56-88, Иве Лоле Рибара 2-58/Б, Јозеф Пехана, Маршала Тита 39-61 и 42-64, Народног фронта 1-23 и 2-28, Саве Ковачевића 35-59 и 40-64 и Стевана Дороњског 1-29 и 2-3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ОШ "20. ОКТОБ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ПЕТЕ ПРОЛЕТЕРСКЕ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36. дивизије, 5. пролетерске бригаде 9-35 и 30-40, Банатска, Вељка Алексића, Душана Вујачића, Ђуре Салаја 1-39 и 2-36, Жарка Зрењанина 1-21 и 2-20, Железничка, Железничка станица, Козарачка, Лазе Костића 1-19 и 20, Марка Балетића, Омладинска, Партизанска и Раде Марјан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ДП "БАЧКА ТРАН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КУЛСКИ ПУТ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 xml:space="preserve">12. војвођанске бригаде, Бориса Кидрича, Кларе Фејш Мире 33-47, Колонија кудељаре, Колонија шећеране, Кулски пут, Љубомира Пешеља, Милетићева, Нови шлајз, Славка Вујошевића, Седми реон и Ћире Ћирпанов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У "БОШКО БУ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ВИНОГРАДСКА БР. 10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 пролетерске бригаде, 7. јула, Василије Булић, Виногради, Виноградска 0-122, Виноградска коса, Владимира Назора, Деспота Угљеше, Др Милан Чекић, Иђошки пут, Јосифа Панчића, Милана Топлице, Нова 12, Осми реон, Пета нова, Прва нова, Први реон, Провалије, Радничка, Стојана Чупића, Телечка коса, Трећа нова и Четврта н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У "БОШКО БУ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РБАС, ВИНОГРАДСКА БР. 10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9. новембра, Балканска, Београдска, Виноградска 1-111, Друга нова, Косовска, Николе Тесле и Нова 5 - блок 44 и 45</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У "БОШКО БУ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БАЧКО ДОБРО ПОЉЕ, МАРШАЛА ТИТ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Бранка Радичевића 1-9 и 0-4а, Дурмиторска 1-3 и 2-12, Ивана Милутиновића 1-93, Иве Лоле Рибара, Маше Јелића 1-5/А и 2-22, Милоша Обилића, Петра Драпшина 1-13а и 0-14б, Саве Ковачевића 1-5 и 0-28 и Сарајевска 1-29 и 2-1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БАЧКО ДОБРО ПОЉЕ, МАРШАЛА ТИТА БР. 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Бранка Радичевића 11-11г и 6-12, Ивана Милутиновића 2-86, ЈНА 1-81, Маршала Тита, Маше Јелића 7-9 и 24-32, Његошева 11-11а и 0-86, Петра Драпшина 15 и 14/А-22/Б, Саве Ковачевића 7-15 и 30-60 и Сарајевска 31-65 и 12-18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ЗГРАД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БАЧКО ДОБРО ПОЉЕ, МАРШАЛА ТИТА БР.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Бранка Радичевића 11Ц-19 и 12-32, Војвођанска, Дурмиторска 5-31 и 14-28, ЈНА 2-96, Маше Јелића 11-47 и 34-52, Његошева 13-19 и 88-108, Петра Драпшина 17 и 22-28, Радоја Дакића, Саве Ковачевића 15-19 и 64-84 и Сарајевска 67-89 и 18Ц-32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ЗГРАДА БИБЛИОТЕ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ЗМАЈЕВО, ИВЕ ЛОЛЕ РИБАРА БР. 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 маја 0-22, 29. новембра, Балканска, Друга нова, Иве Лоле Рибара 1-7а и 2-16, Лењинова 1-57 и 0-50, Маршала Тита 1-49 и 0-52, Миланкова, Петра Кочића, Петра Драпшина 1-47 и 0-68, Прва нова, Радоја Домановића, Србобрански пут, Трећа нова, Хајдук Вељка и Четврта н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КЛУБ ПЕНЗИОНЕ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ЗМАЈЕВО, ИВЕ ЛОЛЕ РИБАРА БР. 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8. марта, Индустријска, Лењинова 59-125 и 52-134, Маршала Тита 51-125 и 54-136, Петра Драпшина 49-161 и 70-158, Саве Ковачевића, Салаш Змајево, Стражиловска и Турински пут</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ЗГРАД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ЗМАЈЕВО, ИВАНА МИЛУТИНОВИЋА БР. 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 маја 1-43, 7. јули, Војвођанска 1-61 и 2-70, Ивана Милутиновића 1-49 и 2-54, Иве Лоле Рибара 9-21 и 18-24, Партизанска, Петефи Шандора, Пролетерска, Радничка и Симе Шолај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ЗМАЈЕВО, ИВАНА МИЛУТИНОВИЋА БР. 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ладе Ћетковића, Војвођанска 63-165 и 72-192, Ивана Милутиновића 51-155 и 56-164, Козарачка и Мађ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ДЕСНИ ХОЛ ОСНОВНЕ ШКО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КУЦУРА, ОСЛОБОЂЕЊА БР.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ладе Чордаша, Војвођанска, Жарка Зрењанина, Маршала Тита 1-51 и 2-50, Мученика Папуге 1-9 и 2-16, Нови шор 1-51 и 2-48, Ослобођења 1-1Ц и 2-4Ц, Петефи Шандора, Салаш и Салаши Куцу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МАЛА САЛ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КУЦУРА, МАРШАЛА ТИТА БР. 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Габра Костелника, Ђуре Биљне 1-15, Маршала Тита 55-143 и 52-130, Млинска, Нови шор 53-145 и 50-88 и Партизанска 1-47 и 0-18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ЛЕВИ ХОЛ ОСНОВНЕ ШКОЛ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КУЦУРА, ОСЛОБОЂЕЊА БР.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ладимира Гарјанског, Грмечка 1-33 и 2-26, Ђуре Биљне 17-43 и 2-24, Иве Лоле Рибара 1-71А и 2-88А, Исе Секицког 1-99 и 2-70, Мученика Папуге 11-55А и 18-84, Нова 2, Нова 4 1-31 и 2-26 и Ослобођења 5-61 и 6-2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ЕЛИКА САЛ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КУЦУРА, МАРШАЛА ТИТА БР. 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Бранка Ћопића, Владимира Назора, Гаврила Принципа, Грмечка 35-61, Иве Лоле Рибара 73-137а и 90-154а, Исе Секицког 99/А-157 и 72-132, Нова 1, Нова 3, Нова 4 33-61, Нова 5 и Партизанска 49-131 и 20-6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ОМЛАДИНСКИ Д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САВИНО СЕЛО, МАРШАЛА ТИТА БР. 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Бранка Делетића, Бранка Радичевића, Вукмана Крушчића, Јанка Чмелника, Косовска и Славка Род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ХОЛ ОСНОВНЕ ШКО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САВИНО СЕЛО, МАРШАЛА ТИТА БР. 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Деспотовачки пут, Иве Лоле Рибара, Маршала Тита и Петра Драпш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ЛОВАЧКИ Д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САВИНО СЕЛО, ИВЕ ЛОЛЕ РИБАРА БР. 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Братства јединства, Ђуре Јакшића, Железничка, Каналска, Марка Ђукића, Николе Тесле, Петефи Шандора, Хероја отаџбине и насељено место Косанчић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ПУ "БОШКО БУХ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РАВНО СЕЛО, 29. НОВЕМБАР БР. 7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9. новембра 5/Б-53 и 18-52, 7. јула 31-61 и 18-42, Буде Томовића, Загребачка 1-35 и 6-14, Ивана Милутиновића 1-27 и 14-42, ЈНА 57-121, Љубљанска и Сутје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ЗГРАД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РАВНО СЕЛО, 7. ЈУЛА БР.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29. новембра 1-5/А и 0-16/Б, 7. јула 1-27А и 2-16, Београдска, Загребачка 1 и 0-4ц, Ивана Милутиновића 2-12, ЈНА 1-55 и 2-190, Маршала Тита 73-183 и 92-500, Салаш и Светозара Милет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ОШ "БРАНКО РАДИ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РАВНО СЕЛО, МАРШАЛА ТИТА БР. 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Жарка Зрењанина, Иве Лоле Рибара, Маршала Тита 1-71 и 2-90а, Партизанска, Петра Драпшина, Првомајска и Ружица</w:t>
            </w:r>
          </w:p>
        </w:tc>
      </w:tr>
    </w:tbl>
    <w:p>
      <w:pPr>
        <w:pStyle w:val="Normal"/>
        <w:tabs>
          <w:tab w:val="clear" w:pos="720"/>
          <w:tab w:val="left" w:pos="993" w:leader="none"/>
        </w:tabs>
        <w:spacing w:lineRule="auto" w:line="240" w:before="0" w:after="0"/>
        <w:jc w:val="center"/>
        <w:rPr>
          <w:rFonts w:cs="Arial"/>
          <w:sz w:val="16"/>
          <w:szCs w:val="16"/>
        </w:rPr>
      </w:pPr>
      <w:r>
        <w:rPr>
          <w:rFonts w:cs="Arial"/>
          <w:sz w:val="16"/>
          <w:szCs w:val="16"/>
        </w:rPr>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ru-RU"/>
        </w:rPr>
        <w:t>Број: 014-1-7/2021-</w:t>
      </w:r>
      <w:r>
        <w:rPr>
          <w:rFonts w:eastAsia="Times New Roman" w:cs="Arial" w:ascii="Arial" w:hAnsi="Arial"/>
          <w:sz w:val="24"/>
          <w:szCs w:val="24"/>
          <w:lang w:val="en-US"/>
        </w:rPr>
        <w:t>IV/03</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У Врбасу, 9. </w:t>
      </w:r>
      <w:r>
        <w:rPr>
          <w:rFonts w:eastAsia="Times New Roman" w:cs="Arial" w:ascii="Arial" w:hAnsi="Arial"/>
          <w:sz w:val="24"/>
          <w:szCs w:val="24"/>
          <w:lang w:val="sr-RS"/>
        </w:rPr>
        <w:t>д</w:t>
      </w:r>
      <w:r>
        <w:rPr>
          <w:rFonts w:eastAsia="Times New Roman" w:cs="Arial" w:ascii="Arial" w:hAnsi="Arial"/>
          <w:sz w:val="24"/>
          <w:szCs w:val="24"/>
          <w:lang w:val="ru-RU"/>
        </w:rPr>
        <w:t>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ВРБАС</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потпис)</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t>М.П.</w:t>
      </w:r>
    </w:p>
    <w:p>
      <w:pPr>
        <w:pStyle w:val="Normal"/>
        <w:keepNext w:val="true"/>
        <w:tabs>
          <w:tab w:val="clear" w:pos="720"/>
          <w:tab w:val="center" w:pos="6804" w:leader="none"/>
          <w:tab w:val="center" w:pos="10206" w:leader="none"/>
        </w:tabs>
        <w:spacing w:lineRule="auto" w:line="240" w:before="0" w:after="0"/>
        <w:ind w:left="8640" w:hanging="0"/>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Тијана Вуковић</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t>(име и презиме)</w:t>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0:00Z</dcterms:created>
  <dc:creator>Biljana Zeljković</dc:creator>
  <dc:description/>
  <cp:keywords/>
  <dc:language>en-US</dc:language>
  <cp:lastModifiedBy>Ivana Ivanović</cp:lastModifiedBy>
  <cp:lastPrinted>2021-12-09T10:23:00Z</cp:lastPrinted>
  <dcterms:modified xsi:type="dcterms:W3CDTF">2021-12-09T11:20:00Z</dcterms:modified>
  <cp:revision>2</cp:revision>
  <dc:subject/>
  <dc:title/>
</cp:coreProperties>
</file>